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63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62Ю в отношении должностного лица – председателя садоводческого некоммерческого товарищества собственников недвижимости «Зеленый 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пина Алекс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Антипин А.А., являясь председателем садоводческого некоммерческого товарищества собственников недвижимости «Зеленый луг», расположенного по адресу: г. Югорск, ул. Железнодорожная, 10/1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ипин А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нтипин А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нтипин А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Антипин А.А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1969 от 30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10 от 16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Антипина А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садоводческого некоммерческого товарищества собственников недвижимости «Зеленый луг» Антипина Алексея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638251515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